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«Город Лесной» 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2.01.2020 № 30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плана мероприятий («дорожной карты)  по содействию развития конкуренции в городском округе «Город Лесной» на 2019-2022 годы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Л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роприятий («дорожная карта») по содействию развития конкуренции в городском округе «Город Лесной» на 2019-2022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>Раздел 1. Мероприятия по содействию развития конкуренции на товарных рынках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54"/>
        <w:gridCol w:w="1530"/>
        <w:gridCol w:w="2643"/>
        <w:gridCol w:w="1113"/>
        <w:gridCol w:w="1114"/>
        <w:gridCol w:w="1110"/>
        <w:gridCol w:w="1114"/>
        <w:gridCol w:w="1946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 ключевого показателя, на достижение которого направлено мероприятие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казатель)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й результа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54"/>
        <w:gridCol w:w="1533"/>
        <w:gridCol w:w="2647"/>
        <w:gridCol w:w="1113"/>
        <w:gridCol w:w="1114"/>
        <w:gridCol w:w="1113"/>
        <w:gridCol w:w="964"/>
        <w:gridCol w:w="150"/>
        <w:gridCol w:w="1937"/>
      </w:tblGrid>
      <w:tr>
        <w:trPr>
          <w:tblHeader w:val="true"/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4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402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 1 января 2020 года на территории городского округа «Город Лесной» осуществляли фармацевтическую деятельность 3 аптечные организации, из них негосударственные – 2 единицы (86,2%).</w:t>
            </w:r>
          </w:p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фициальном сайте Министерства здравоохранения Свердловской области размещена информация о ходе предоставления государственных услуг по лицензированию фармацевтической деятельности и деятельности по обороту наркотических средств и психотропных веществ на территории Свердловской области (далее – государственные услуги по лицензированию), что позволяет соискателям лицензии и лицензиатам отслеживать этапы движения лицензионных дел, сроки предоставления государственных услуг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предоставлении государственной услуги по лицензированию количество запрашиваемых документов сведено к минимуму, основные документы запрашиваются по системе межведомственного взаимодействия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целях предоставления государственной услуги по лицензированию обеспечена доступность нормативных правовых актов, используемых документов, форм заявлений, образцов заполнения форм заявлений, сведений о графике работы отдела, адреса, телефонов, электронных адресов сотрудников путем размещения их на официальном сайте в информационно-телекоммуникационной сети «Интернет» (далее – официальный сайт) Министерства здравоохранения Свердловской области (www.minzdrav.midural.ru) в разделе «Лицензирование», на информационных стендах в Министерстве здравоохранения Свердловской области, на официальном сайте Правительства Свердловской области (www.midural.ru), Едином портале государственных и муниципальных услуг (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www.gosuslugi.ru</w:t>
              </w:r>
            </w:hyperlink>
            <w:r>
              <w:rPr>
                <w:rFonts w:cs="Liberation Serif" w:ascii="Liberation Serif" w:hAnsi="Liberation Serif"/>
              </w:rPr>
              <w:t>), сайте государственного бюджетного учреждения Свердловской области «Многофункциональный центр предоставления государственных и муниципальных услуг» (www.mfc66.ru)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Проблемный вопрос:  в федеральном законодательстве отсутствуют четко прописанные лицензионные требования при осуществлении фармацевтической деятельности индивидуальными предпринимателями в части запрета найма индивидуальным предпринимателем иных фармацевтических работников, что вызывает разное толкование лицензионных требований со стороны лицензиатов и соискателей лицензи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 решения – внесение изменений в Федеральный закон от 4 мая 2011 года № 99-ФЗ «О лицензировании отдельных видов деятельности», постановление Правительства Российской Федерации от 22.12.2011 № 1081 «О лицензировании фармацевтической деятельности» в части корректировки лицензионных требований по запрету найма индивидуальным предпринимателем, осуществляющим фармацевтическую деятельность, иных фармацевтических работников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4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1. Предоставление на льготных условиях объектов муниципальной собственности в аренду организациям, осуществляющим фармацевтическую деятельность </w:t>
              <w:br/>
              <w:t xml:space="preserve">на территории Свердловской обла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оличество объектов, переданных в аренду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6" w:hanging="0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402"/>
              <w:jc w:val="center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Liberation Serif" w:ascii="Liberation Serif" w:hAnsi="Liberation Serif"/>
                <w:szCs w:val="22"/>
                <w:lang w:bidi="ru-RU"/>
              </w:rPr>
              <w:t>2. Уменьшение в</w:t>
            </w:r>
            <w:r>
              <w:rPr>
                <w:rFonts w:cs="Liberation Serif" w:ascii="Liberation Serif" w:hAnsi="Liberation Serif"/>
                <w:szCs w:val="22"/>
              </w:rPr>
              <w:t>лияния муниципальных унитарных предприятий на развитие конкуренции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3" w:right="36" w:hanging="0"/>
              <w:jc w:val="center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3" w:right="36" w:hanging="0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</w:t>
              <w:br/>
              <w:t>и сопутствующими товарами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8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86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86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4" w:hanging="0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комитет экономического развития, торговли и услуг администрации городского округа «Город Лесной»</w:t>
            </w:r>
            <w:r>
              <w:rPr>
                <w:rFonts w:eastAsia="Arial Unicode MS" w:cs="Liberation Serif" w:ascii="Liberation Serif" w:hAnsi="Liberation Serif"/>
                <w:sz w:val="24"/>
                <w:szCs w:val="22"/>
                <w:lang w:val="ru-RU" w:eastAsia="ru-RU" w:bidi="ru-RU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2"/>
                <w:lang w:val="ru-RU" w:eastAsia="ru-RU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2. Рынок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 территории городского округа «Город Лесной» нет зарегистрированных негосударственных образовательных организаций, реализующих образовательные программы дошкольного образования. В связи с этим выделение финансовых средств на поддержку развития негосударственных образовательных организаций не предусмотрено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вердловской области в 2019 году удельный вес численности детей, обучающихся в негосударственных дошкольных образовательных организациях (далее - НДО), в общей численности детей, обучающихся в дошкольных образовательных организациях, составил 2,3% (в 2018 году - 2,2%).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В Свердловской области сложилась система мер государственной поддержки НДО. Поддержка развития НДО в Свердловской области обеспечена в 2018 году в рамках реализации полномочий органов государственной власти в сфере образования в части финансового обеспечения получения дошкольного образования посредством предоставления частным дошколь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в рамках реализации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Свердловской области от 6 декабря 2018 года N 144-ОЗ «Об областном бюджете на 2019 год и плановый период 2020 и 2021 годов» Министерству образования и молодежной политики Свердловской области по целевой статье "Обеспечение получения дошкольного образования в частных дошкольных образовательных организациях» утвержден объем бюджетных ассигнований в размере 241,7 млн.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Постановлением</w:t>
              </w:r>
            </w:hyperlink>
            <w:r>
              <w:rPr>
                <w:rFonts w:cs="Liberation Serif" w:ascii="Liberation Serif" w:hAnsi="Liberation Serif"/>
              </w:rPr>
              <w:t xml:space="preserve"> Правительства Свердловской области от 09.04.2014 N 297-ПП «Об утверждении порядков предоставления субсидий из областного бюджета на обеспечение получения дошкольного, начального общего, основного общего, среднего общего образования и пит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на обеспечение получения дошкольного образования в частных дошкольных образовательных организациях» в 2019 году были заключены соглашения с 41 НДО, имеющей лицензию на осуществление образовательной деятельно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блемные вопрос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 стоимость родительской платы в частных детских садах, ограничивающая доступ детей к их услугам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хватка нормативного, правового, информационного, методического и консультационного сопровождения развития негосударственного сектора в дополнительном образовании в части образовательной деятельно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ая поддержка негосударственных образовательных организаци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правовой, информационной , методической и консультационной поддержки частным образовательным организациям, реализующих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Создание информационных </w:t>
              <w:br/>
              <w:t xml:space="preserve">и программно-методических условий для развития частных образовательных организаций, реализующих программы дошкольного обра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личие на 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официальном сайте управления образования администрации городского округа «Город Лесной», официальном сайте </w:t>
            </w:r>
            <w:r>
              <w:rPr>
                <w:rFonts w:cs="Liberation Serif" w:ascii="Liberation Serif" w:hAnsi="Liberation Serif"/>
              </w:rPr>
              <w:t xml:space="preserve">администрации городского округа «Город Лесной» 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>информационно-методических материалов для сопровождения деятельности негосударственных образовательных организаций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муниципальное казенное учреждение «Управление образования администрации городского округа «Город Лесной», </w:t>
            </w:r>
            <w:r>
              <w:rPr>
                <w:rFonts w:cs="Liberation Serif" w:ascii="Liberation Serif" w:hAnsi="Liberation Serif"/>
              </w:rPr>
              <w:t>управление документационного обеспечения, информационно-аналитической и организационной работы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>4. Размещение информации о порядке получения лицензий на официальном сайте Министерства образования</w:t>
              <w:br/>
              <w:t xml:space="preserve">и молодежной политики Свердловской области </w:t>
              <w:br/>
              <w:t>и официальных сайтах муниципальных образований</w:t>
            </w:r>
          </w:p>
          <w:p>
            <w:pPr>
              <w:pStyle w:val="Normal"/>
              <w:keepLines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на 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официальном сайте управления образования администрации городского округа «Город Лесной», официальном сайте </w:t>
            </w:r>
            <w:r>
              <w:rPr>
                <w:rFonts w:cs="Liberation Serif" w:ascii="Liberation Serif" w:hAnsi="Liberation Serif"/>
              </w:rPr>
              <w:t>администрации городского округа «Город Лесной» актуальной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 информации о порядке получения лицензий на ведение образовательной деятельности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муниципальное казенное учреждение «Управление образования администрации городского округа «Город Лесной», </w:t>
            </w:r>
            <w:r>
              <w:rPr>
                <w:rFonts w:cs="Liberation Serif" w:ascii="Liberation Serif" w:hAnsi="Liberation Serif"/>
              </w:rPr>
              <w:t>управление документационного обеспечения, информационно-аналитической и организационной работы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6. Предоставление на льготных условиях объектов муниципальной и областной собственности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 в аренду</w:t>
            </w:r>
            <w:r>
              <w:rPr>
                <w:rFonts w:cs="Liberation Serif" w:ascii="Liberation Serif" w:hAnsi="Liberation Serif"/>
              </w:rPr>
              <w:t xml:space="preserve"> частным дошкольным образовательным организациям, реализующим программы дошкольного обра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bidi="ru-RU"/>
              </w:rPr>
              <w:t>количество помещений,</w:t>
            </w:r>
          </w:p>
          <w:p>
            <w:pPr>
              <w:pStyle w:val="Normal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 xml:space="preserve">предоставленных </w:t>
              <w:br/>
              <w:t>в аренду на льготных условиях</w:t>
            </w:r>
            <w:r>
              <w:rPr>
                <w:rFonts w:cs="Liberation Serif" w:ascii="Liberation Serif" w:hAnsi="Liberation Serif"/>
              </w:rPr>
              <w:t xml:space="preserve"> частным дошкольным образовательным организациям, реализующим программы дошкольного образования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прос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прос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прос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3. Рынок архитектурно-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территории городского округа «Город Лесной» рынок архитектурно-строительного проектирования представлен  двумя участниками, обладающими действующими лицензиями на соответствующие виды деятельности, имеющими в штате специалистов, обладающих  соответствующими квалификациями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 состоянию на 1 января 2020 года доля выручки хозяйствующих субъектов частного сектора на рынке архитектурно-строительного проектирования составляла 93,5%</w:t>
            </w:r>
            <w:r>
              <w:rPr>
                <w:rFonts w:cs="Liberation Serif" w:ascii="Liberation Serif" w:hAnsi="Liberation Serif"/>
              </w:rPr>
              <w:t>. На рынке инженерных изысканий и архитектурно-строительного проектирования на территории Свердловской области функционируют около 60 тысяч изыскательских и проектных организаций, являющихся членами Национального реестра специалистов в области инженерных изысканий и архитектурно-строительного проектирования. Вместе с тем на рынке наблюдается тенденция к сокращению средней доли затрат на проектирование в общем объеме капитальных вложений при создании объектов капитального строи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ные вопросы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граниченный доступ малых и средних компаний к архитектурно-строительному проектированию крупных проектов;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тавание темпов проектирования и строительства объектов социальной сферы от темпов строительства жилья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уровня квалификации работников подразделений архитектуры органов местного самоуправ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расширение практики применения конкурентных способов при размещении заказов на выполнение проектно-изыскательских работ;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нижение себестоимости объектов капитального строительства за счет применения новых технологий в строительстве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 xml:space="preserve">3. Проведение на регулярной основе мероприятий, направленных </w:t>
              <w:br/>
              <w:t>на повышение уровня квалификации сотрудников органов архитектуры органов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количество сотрудников управления архитектуры и градостроительства администрации городского округа «Город Лесной», прошедших повышение квалификации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7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правового и кадрового обеспечения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4. Рынок кадастровых и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ание текущей ситуации на рынке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территории городского округа «Город Лесной»на рынке кадастровых и землеустроительных работ осуществляют профессиональную деятельность два  субъекта, имеющих в штате кадастровых инженеров, обладающих  соответствующими лицензиями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зяйствующими субъектами на рынке кадастровых и землеустроительных работ являются кадастровые инженеры, осуществляющие кадастровую деятельность в качестве индивидуальных предпринимателей, и юридические лица, имеющие в штате кадастровых инженеров, осуществляющих кадастровую деятельность в качестве работников такого юридического лица на основании трудовых договоров (Федеральный закон от 24 июля 2007 года № 221-ФЗ «О кадастровой деятельности»), а также юридические лица, имеющие лицензию на осуществление геодезической и картографической деятельности и выполняющие землеустроительные работы (Федеральный закон от 18 июня 2001 года № 78-ФЗ «О землеустройстве», постановление Правительства Российской Федерации от 28.10.2016 № 1099 «О лицензировании геодезической и картографической деятельности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 Свердловской области на рынке кадастровых и землеустроительных работ преимущественно осуществляют деятельность организации частного сектора. По состоянию на 1 января 2020 года в Свердловской области на рынке кадастровых и землеустроительных работ доля организаций частного сектора составила 65%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ные вопросы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 стоимость кадастровых работ, технической инвентаризац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езарегистрированных объектов недвижимо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тоды решения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явление неоформленных объектов недвижимости в целях обеспечения их налогового учет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государственной кадастровой оценки объектов недвижимого имущества в Свердловской области (объектов капитального строительства и земельных участков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ыявление незарегистрированных объектов недвижимости, находящихся в государственной собственности городского округа Город Л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 xml:space="preserve">увеличение доли зарегистрированных объектов недвижимости от общего числа объектов, находящихся </w:t>
              <w:br/>
              <w:t>в собственности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Выявление собственников незарегистрированных объектов недвижимости (бесхозяйных объектов недвижимо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ормирован перечень незарегистрированных объектов недвижимости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5. Рынок теплоснабжения (производство тепловой энергии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о состоянию на 1 января 2020 года на рынке теплоснабжения </w:t>
            </w:r>
            <w:r>
              <w:rPr>
                <w:rFonts w:cs="Liberation Serif" w:ascii="Liberation Serif" w:hAnsi="Liberation Serif"/>
                <w:bCs/>
              </w:rPr>
              <w:t xml:space="preserve">городского округа «Город Лесной» </w:t>
            </w:r>
            <w:r>
              <w:rPr>
                <w:rFonts w:cs="Liberation Serif" w:ascii="Liberation Serif" w:hAnsi="Liberation Serif"/>
              </w:rPr>
              <w:t>осуществляла деятельность одна теплоснабжающая организация, частной формы собственности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В Свердловской области отпуск тепловой энергии производится от 1691 отопительной котельной суммарной мощностью </w:t>
            </w:r>
            <w:r>
              <w:rPr>
                <w:rFonts w:cs="Liberation Serif" w:ascii="Liberation Serif" w:hAnsi="Liberation Serif"/>
              </w:rPr>
              <w:t>25491,3 Гкал/час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, из которых 40,1% являются частными. </w:t>
            </w:r>
            <w:r>
              <w:rPr>
                <w:rFonts w:cs="Liberation Serif" w:ascii="Liberation Serif" w:hAnsi="Liberation Serif"/>
              </w:rPr>
              <w:t>На природном газе работают 874 котельные (51,6%), на угле - 453 котельные (26,7%), на дровах, щепе и торфе - 233 котельные (13,7%), на электроэнергии - 123 котельные (7,3%), на мазуте - 11 котельных (0,6%)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 xml:space="preserve">На территории городского округа «Город Лесной» теплоснабжение потребителей производится от электростанций, принадлежащих </w:t>
            </w:r>
            <w:r>
              <w:rPr>
                <w:rFonts w:cs="Liberation Serif" w:ascii="Liberation Serif" w:hAnsi="Liberation Serif"/>
                <w:lang w:val="ru-RU" w:eastAsia="ru-RU"/>
              </w:rPr>
              <w:t>публичному акционерному обществу «Т Плюс»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ля развития рынка теплоснабжения на территории Свердловской области используются следующие инструменты: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разработка и реализация инвестиционных программ организаций, осуществляющих регулируемые виды деятельности в сфере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разработка и реализация муниципальных программ по повышению энергоэффективности потребления услуг на рынке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казание государственной поддержки и использование механизма государственно-частного партнерства (муниципально-частного партнерства) для модернизации систем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энергосервисные контракты.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 целях реализации положений Федерального закона от 27 июля 2010 года № 190-ФЗ «О теплоснабжении» у всех муниципальных образований утверждены схемы теплоснабжения, ежегодно осуществляется их актуализация. В рамках схем теплоснабжения определены основные этапы развития систем теплоснабжения каждого муниципального образования с учетом необходимости реконструкции открытых систем централизованного теплоснабжения (горячего водоснабжения) путем их закрытия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роблемные вопросы. 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Рынок теплоснабжения Свердловской области продолжает характеризоваться высокой степенью износа коммунальных объектов и инженерных коммуникаций. Высокий уровень морального и физического износа объектов и сооружений коммунальной инфраструктуры не обеспечивает возрастающих потребностей общества, в том числе связанных с новым жилищным строительством и строительством новых объектов социальной инфраструктуры. Износ коммунальных сетей приводит к возникновению аварийных ситуаций.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етоды решения: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оведение реконструкции и модернизации существующих источников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овышение уровня профессиональной подготовки инженерного и технического состава, обслуживающих источники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овышение качества оказания услуг на рынке теплоснабжения; 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ередача управления объектов производства тепловой энергии частным операторам на основе концессионных соглашени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методическая и консультационная поддержка по вопросам организации деятельности организаций в сфере теплоснабжения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Утверждение схем теплоснабжения (ежегодная актуализац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рганов местного самоуправления, утвердивших нормативными правовыми актами схемы теплоснабжения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стерство энергетики </w:t>
              <w:br/>
              <w:t>и жилищно-коммунального хозяйства Свердловской области, 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3. Повышение уровня удовлетворенности населения качеством предоставления коммунальных услуг (отопление и горячее водоснабжен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е снижение количества аварий (технологических нарушений) на объектах теплоснабжения по отношению к уровню предшествующего года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, осуществляющие регулируемые виды деятельности</w:t>
              <w:br/>
              <w:t>в сфере теплоснабжения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обращений граждан в службу «горячих линий» в осенне-зимний период, единиц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цент решенных проблем по обращениям граждан в службу «горячих линий» в общем количестве обращений в службу «горячих линий»,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6. Рынок выполнения работ по благоустройству городской среды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 состоянию на 1 января 2020 года доля организаций частной формы собственности в сфере выполнения работ по благоустройству городской среды составляет 100%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2017 года реализуется приоритетный региональный проект «Формирование комфортной городской среды на территории Свердловской области».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1 января 2020 года жилищный фонд городского округа «Город Лесной» составлял 1283,8 тыс. квадратных метров, в том числе: 45,2 тыс. квадратных метров государственного жилищного фонда, 77 тыс. квадратных метров муниципального жилищного фонда, 1161,6 тыс. квадратных метров в частной собственности граждан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1 января 2020 года на территории городского округа «Город Лесной» насчитывалось 176 дворовых территорий, детскими игровыми площадками оборудовано 36 дворов, что составляет 20,5% от их общего количества. Количество общественных территорий городского округа «Город Лесной» составляет 33, из них благоустроенных - 64,36%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ные вопросы: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 инвестиционная привлекательность сферы благоустройства городской среды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ные требования к оперативности выполнения работ по благоустройству городской среды (сезонность)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 эффективность мероприятий по благоустройству городской среды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ий уровень качества работ по благоустройству в связи с отсутствием установленных на законодательном уровне требований к проектированию и, как следствие, отсутствие проектной документации при реализации проектов благоустройства городской среды либо низкий уровень выполнения проектных работ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нение конкурентных способов при размещении государственных заказов на выполнение работ по благоустройству городской среды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авноправного доступа к закупкам для всех участников рынка;</w:t>
            </w:r>
          </w:p>
          <w:p>
            <w:pPr>
              <w:pStyle w:val="Normal"/>
              <w:keepLines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информированности бизнеса о рынке выполнения работ по благоустройству городской среды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Реализация комплекса мероприятий, направленных на повышение качества и комфорта городской среды на территории городского округа «Город Лесной», в том числе информирование о вопросах ее реализации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благоустроенных общественных территорий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15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/>
            </w:pPr>
            <w:r>
              <w:rPr>
                <w:rFonts w:cs="Liberation Serif" w:ascii="Liberation Serif" w:hAnsi="Liberation Serif"/>
              </w:rPr>
              <w:t>количество благоустроенных дворовых территорий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15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/>
            </w:pPr>
            <w:r>
              <w:rPr>
                <w:rFonts w:cs="Liberation Serif" w:ascii="Liberation Serif" w:hAnsi="Liberation Serif"/>
              </w:rPr>
              <w:t>доля организаций частной формы собственности в сфере выполнения работ по благоустройству городской среды, проц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25"/>
              <w:rPr/>
            </w:pPr>
            <w:r>
              <w:rPr>
                <w:rFonts w:cs="Liberation Serif" w:ascii="Liberation Serif" w:hAnsi="Liberation Serif"/>
                <w:b/>
              </w:rPr>
              <w:t>7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1 января 2020 года доля жилищного фонда, построенного в период 1946-1970 годов, – 39%, или 500,5 тыс. кв. метров, с 1971 по 1995 годы – 43,5%, или 558,8 тыс. кв. метров, после 1995 года – 17,4%, или 223 тыс. кв. метров. Значительную часть жилищного фонда составляют дома с уровнем износа до 30% – 42,6 тыс. кв. метров, от 31% до 65% – 48,9 тыс. кв. метров, от 66% до 70% - 2,4 тыс. кв. метров, свыше 70% – 0,5 тыс. кв. метров, что составляет 0,04% от всего жилищного фонда городского округа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ание жилищного фонда в технически исправном и пригодном для проживания состоянии, восстановление жилищного фонда является одной из важнейших задач реформирования жилищно-коммунального хозяйства. На территории Свердловской области проблема изношенного жилищного фонда решается путем его капитального ремонта и реконструкци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фортность жилищ и техническую доступность коммунальных услуг для потребителей обеспечивает благоустройство жилищного фонда. По уровню благоустройства на 1 января 2020 года жилищный фонд городского округа «Город Лесной» характеризуется следующими показателями: водопроводом - 97%, водоотведением (канализацией) - 97%, центральным отоплением - 96,7%, горячим водоснабжением - 96,5%, газоснабжением - 59,6%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целях повышения прозрачности информации о деятельности организаций в сфере жилищно-коммунального хозяйства для потребителей, инвесторов и контролирующих органов, а также содействия развитию конкуренции создана государственная информационная система жилищно-коммунального хозяйства (далее – ГИС ЖКХ) посредством которой обеспечен свободный доступ к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иной информации, связанной с жилищно-коммунальным хозяйством, а также обеспечивающей направление жалоб и обращений в органы вла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 государственного жилищного и строительного надзора Свердловской области как лицензирующий орган размещает в ГИС ЖКХ реестр лицензий Свердловской области, содержащий сведения о многоквартирных домах, деятельность по управлению которыми осуществляет лицензиат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блемные вопрос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ое качество оказываемых услуг в сфере управления многоквартирными домами (по мнению граждан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абая материально-техническая база и недостаточный уровень квалификации персонал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единых стандартов управления многоквартирными домами с учетом мнения собственнико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качества оказания жилищно-коммунальных услуг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электронных форм и площадок своевременного информирования управляющих компаний о возникших проблемах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здание благоприятных условий для роста количества лицензированных организаций, способных предлагать услуги на рынке предоставления услуг по управлению многоквартирным домом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. Обеспечение информационной открытости отрасли жилищно-коммунального хозяйства путем внесения информации в государственную информационную систему жилищно-коммунального хозяйст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внесения в ГИС ЖКХ информации, раскрываемой в соответствии с требованиями Федерального закона «О государственной информационной системе жилищно- коммунального хозяйст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, управление документацион-ного обеспечения, информационно-аналитической и организационной работы администрации городского округа «Город Лесной», управление архитектуры и градостроитель-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тва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2. </w:t>
            </w:r>
            <w:r>
              <w:rPr>
                <w:rFonts w:cs="Liberation Serif" w:ascii="Liberation Serif" w:hAnsi="Liberation Serif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</w:t>
            </w:r>
          </w:p>
          <w:p>
            <w:pPr>
              <w:pStyle w:val="Normal"/>
              <w:keepLines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>организации для управления многоквартирным домом, утвержденными постановлением Правительства Российской Федерации 06.02.2006 № 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проведение информационно-разъяснительной работы с ответственными за организацию и проведение таких конкурсов сотрудниками органов местного самоуправления, да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, 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8. Рынок </w:t>
            </w:r>
            <w:r>
              <w:rPr>
                <w:rFonts w:cs="Liberation Serif" w:ascii="Liberation Serif" w:hAnsi="Liberation Serif"/>
                <w:b/>
              </w:rPr>
              <w:t>оказания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 xml:space="preserve">Описание текущей ситуации на рынке. 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 xml:space="preserve">В среднем в муниципальных образованиях наблюдается низкий уровень развития частного сектора на рынке перевозки пассажиров автомобильным транспортом по муниципальным маршрутам регулярных перевозок. Вместе с тем доля муниципальных унитарных предприятий, оказывающих услуги по перевозке пассажиров, ежегодно снижается. 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Действующая маршрутная сеть регулярных пассажирских перевозок в городском округе «Город Лесной» имеет разветвленную структуру, социальную ориентацию, обеспечивающую, в первую очередь, интересы пассажиров. Существующая маршрутная сеть состоит из 8-ми муниципальных маршрутов регулярных перевозок городского и пригородного сообщения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Регулярные перевозки по муниципальным маршрутам организованы в соответствии с Федеральным законом от 13 июля 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Маршрутная сеть в целом удовлетворяет потребности населения в транспортных услугах, однако отдельные маршруты являются убыточными для перевозчиков в связи с малым и нестабильным пассажиропотоком и низким предельным тарифом на перевозку пассажиров, установленным региональной энергетической комиссией Свердловской области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Проблемные вопросы: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низкий уровень развития частного сектора на рынке услуг по перевозке пассажиров автомобильным транспортом по муниципальным маршрутам регулярных перевозок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недостаточное количество перевозчиков на отдельных муниципальных маршрутах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значительные первоначальные вложения (стоимость автобусов и их обслуживания) при длительных сроках окупаемо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тавание темпов развития транспортной инфраструктуры от темпов социально-экономического развития региона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низкое качество оказываемых услуг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Методы решения: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оптимизация маршрутной сети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обновление подвижного состава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создание системы безналичной оплаты проезда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субсидирование перевозок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1. 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подвижного состава </w:t>
              <w:br/>
              <w:t>на муниципальных маршрутах, обслуживаемого субъектами малого предпринимательства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9. Сфера наружной рекламы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tabs>
                <w:tab w:val="clear" w:pos="708"/>
                <w:tab w:val="left" w:pos="31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keepLines/>
              <w:tabs>
                <w:tab w:val="clear" w:pos="708"/>
                <w:tab w:val="left" w:pos="319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о состоянию на 1 января 2020 года доля организаций частной формы собственности на рынке наружной рекламы составляла 100%. Развитие рынка наружной рекламы обеспечивается за счет возрастающего числа высокотехнологичных рекламных конструкций с электронно-цифровой сменой изображения, таких как медиафасады и видеоэкраны. Прогнозируется развитие отрасли наружной рекламной за счет встраивания в конструкции дополнительных сервисов (модули Wi-Fi, розетки для зарядки телефонов). Вместе с тем интернет-площадки для размещения извещений о торгах и их проведения существенно расширили круг рекламораспространителей в Свердловской области за счет организаций из других регионов Российской Федерации.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ные вопросы.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ные органы государственной власти, органы местного самоуправления не наделены полномочиями по составлению протоколов об административных правонарушениях по части 1 статьи 19.5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, предусмотренные статьей 19 Федерального закона от 13 марта 2006 года № 38-ФЗ «О рекламе». При этом существует потребность в повышении эффективности проводимых мероприятий по борьбе с недобросовестными рекламораспространителями, осуществляющими установку рекламных конструкций в отсутствие действующих разрешений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ие функций уполномоченных органов в сфере рекламы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ьба с незаконными рекламными конструкциями и недобросовестными рекламораспространителями, направленная на повышение инвестиционной привлекательности рынка наружной рекламы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оргов на размещение рекламных конструкций только в электронном виде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 xml:space="preserve">1. Размещение на официальных сайтах органов местного самоуправления нормативных правовых актов, регулирующих сферу наружной реклам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 xml:space="preserve">наличие на официальном сайте администрации городского округа «Город Лесной» актуальной информации </w:t>
              <w:br/>
              <w:t>о нормативных правовых актах, регулирующих сферу наружной рекламы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документационного обеспечения, информационно-аналитической и организационной работы администрации городского округа «Город Лесной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13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7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5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6</w:t>
    </w:r>
    <w:r>
      <w:rPr>
        <w:sz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065F7602F0FB13D24BE623D81CE2A579E17475BBBBCFE93CF2175AABEA996AC298B7D69BE0C84B928593B1264C15B28314y9Q8G" TargetMode="External"/><Relationship Id="rId4" Type="http://schemas.openxmlformats.org/officeDocument/2006/relationships/hyperlink" Target="consultantplus://offline/ref=065F7602F0FB13D24BE623D81CE2A579E17475BBBBC0EC37F5135AABEA996AC298B7D69BE0C84B928593B1264C15B28314y9Q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30:00Z</dcterms:created>
  <dc:creator>Акбулатова</dc:creator>
  <dc:description/>
  <cp:keywords/>
  <dc:language>en-US</dc:language>
  <cp:lastModifiedBy>Зенкович</cp:lastModifiedBy>
  <cp:lastPrinted>2020-01-20T10:16:00Z</cp:lastPrinted>
  <dcterms:modified xsi:type="dcterms:W3CDTF">2021-04-27T10:59:00Z</dcterms:modified>
  <cp:revision>18</cp:revision>
  <dc:subject/>
  <dc:title> </dc:title>
</cp:coreProperties>
</file>